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荔城区第一届名师工作室“挂钩联动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ascii="黑体" w:hAnsi="黑体" w:cs="黑体" w:eastAsia="黑体"/>
          <w:b/>
          <w:sz w:val="32"/>
          <w:szCs w:val="32"/>
        </w:rPr>
        <w:t>同课异构”教学观摩活动安排表</w:t>
      </w:r>
    </w:p>
    <w:tbl>
      <w:tblPr>
        <w:tblW w:w="1479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78"/>
        <w:gridCol w:w="15"/>
        <w:gridCol w:w="1962"/>
        <w:gridCol w:w="1289"/>
        <w:gridCol w:w="433"/>
        <w:gridCol w:w="23"/>
        <w:gridCol w:w="536"/>
        <w:gridCol w:w="2792"/>
        <w:gridCol w:w="21"/>
        <w:gridCol w:w="14"/>
        <w:gridCol w:w="21"/>
        <w:gridCol w:w="129"/>
        <w:gridCol w:w="20"/>
        <w:gridCol w:w="69"/>
        <w:gridCol w:w="98"/>
        <w:gridCol w:w="1645"/>
        <w:gridCol w:w="142"/>
        <w:gridCol w:w="312"/>
        <w:gridCol w:w="14"/>
        <w:gridCol w:w="14"/>
        <w:gridCol w:w="14"/>
        <w:gridCol w:w="14"/>
        <w:gridCol w:w="112"/>
        <w:gridCol w:w="14"/>
        <w:gridCol w:w="29"/>
        <w:gridCol w:w="42"/>
        <w:gridCol w:w="210"/>
        <w:gridCol w:w="13"/>
        <w:gridCol w:w="2200"/>
      </w:tblGrid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淑琴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0—9:1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富力幼儿园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班科学《颜色对对碰》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富力幼儿园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江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幼儿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5—9: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班科学《颜色对对碰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舒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实验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—10: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班健康《看好“洞洞”的大门》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丽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富力幼儿园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淑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四实验小学附设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0—10: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班健康《看好“洞洞”的大门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凤香</w:t>
            </w:r>
          </w:p>
          <w:p>
            <w:pPr>
              <w:pStyle w:val="Normal"/>
              <w:spacing w:lineRule="exact" w:line="320"/>
              <w:ind w:left="-227" w:hanging="9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40—11: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艳艳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（周四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30—9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幼儿园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艺术活动：《油菜花开》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幼儿园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卓燕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天尾中心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0—9: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艺术活动：《油菜花开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溪白实验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50—10: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语言活动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《长长的带子》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艳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幼儿园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溪白实验幼儿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30—11: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语言活动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</w:rPr>
              <w:t>《长长的带子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智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幼儿园润璟分园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0—11: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8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1021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燕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—9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天尾中心幼儿园 洞湖分园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语言活动《挠挠大怪物》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容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天尾中心幼儿园 洞湖分园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幼儿园</w:t>
            </w:r>
          </w:p>
        </w:tc>
      </w:tr>
      <w:tr>
        <w:trPr>
          <w:trHeight w:val="70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—10: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班语言活动《挠挠大怪物》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幼儿园</w:t>
            </w:r>
          </w:p>
        </w:tc>
      </w:tr>
      <w:tr>
        <w:trPr>
          <w:trHeight w:val="102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—9: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班语言活动《假如狐狸和兔子互道晚安》（早期阅读）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惠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天尾中心幼儿园 洞湖分园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荔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实验幼儿园</w:t>
            </w:r>
          </w:p>
        </w:tc>
      </w:tr>
      <w:tr>
        <w:trPr>
          <w:trHeight w:val="85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—10: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班语言活动《假如狐狸和兔子互道晚安》（早期阅读）</w:t>
            </w:r>
          </w:p>
        </w:tc>
        <w:tc>
          <w:tcPr>
            <w:tcW w:w="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益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幼儿园</w:t>
            </w:r>
          </w:p>
        </w:tc>
      </w:tr>
      <w:tr>
        <w:trPr>
          <w:trHeight w:val="60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20—11: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欣欣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（周三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善乡中心小学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〈伊索寓言〉导读课》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善乡中心沟尾小学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丽娟</w:t>
            </w:r>
          </w:p>
          <w:p>
            <w:pPr>
              <w:pStyle w:val="Normal"/>
              <w:spacing w:lineRule="exact" w:line="320"/>
              <w:ind w:left="-9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拱辰西洙中心小学 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9: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〈伊索寓言〉导读课》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佳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四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9: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年级下册《〈骑鹅旅行记〉导读课》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雪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新度善乡中心小学   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欣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梅峰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1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9: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年级下册《〈骑鹅旅行记〉导读课》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爱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拱辰中心小学</w:t>
            </w:r>
          </w:p>
        </w:tc>
      </w:tr>
      <w:tr>
        <w:trPr>
          <w:trHeight w:val="7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</w:rPr>
              <w:t>11:4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83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军英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（周四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—8:4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小学分校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cs="仿宋_GB2312" w:eastAsia="仿宋_GB2312"/>
                <w:sz w:val="24"/>
              </w:rPr>
              <w:t>我变成了一棵树》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雪晴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小学</w:t>
            </w:r>
            <w:r>
              <w:rPr>
                <w:rFonts w:ascii="仿宋_GB2312" w:hAnsi="仿宋_GB2312" w:cs="仿宋_GB2312" w:eastAsia="仿宋_GB2312"/>
                <w:sz w:val="24"/>
              </w:rPr>
              <w:t>分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淑芳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东中心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5—9:2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cs="仿宋_GB2312" w:eastAsia="仿宋_GB2312"/>
                <w:sz w:val="24"/>
              </w:rPr>
              <w:t>我变成了一棵树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晶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9:35—10:1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 《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sz w:val="24"/>
              </w:rPr>
              <w:t>童年的水墨画》</w:t>
            </w:r>
          </w:p>
        </w:tc>
        <w:tc>
          <w:tcPr>
            <w:tcW w:w="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小学</w:t>
            </w:r>
            <w:r>
              <w:rPr>
                <w:rFonts w:ascii="仿宋_GB2312" w:hAnsi="仿宋_GB2312" w:cs="仿宋_GB2312" w:eastAsia="仿宋_GB2312"/>
                <w:sz w:val="24"/>
              </w:rPr>
              <w:t>分校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爱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沙堤中心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20—11: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 《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sz w:val="24"/>
              </w:rPr>
              <w:t>童年的水墨画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小学</w:t>
            </w:r>
          </w:p>
        </w:tc>
      </w:tr>
      <w:tr>
        <w:trPr>
          <w:trHeight w:val="86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10—11: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85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媛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岱峰中心小学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课外阅读指导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绘本故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纸袋公主》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艳平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岱峰中心小学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海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拱辰中心濠浦小学</w:t>
            </w:r>
          </w:p>
        </w:tc>
      </w:tr>
      <w:tr>
        <w:trPr>
          <w:trHeight w:val="85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0-9:3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课外阅读指导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绘本故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纸袋公主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丽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小学</w:t>
            </w:r>
          </w:p>
        </w:tc>
      </w:tr>
      <w:tr>
        <w:trPr>
          <w:trHeight w:val="83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-10: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课外阅读指导《草房子》</w:t>
            </w:r>
          </w:p>
        </w:tc>
        <w:tc>
          <w:tcPr>
            <w:tcW w:w="2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傅霖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岱峰中心小学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志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30-11: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年级课外阅读指导《草房子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金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小学</w:t>
            </w:r>
          </w:p>
        </w:tc>
      </w:tr>
      <w:tr>
        <w:trPr>
          <w:trHeight w:val="7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20-11:5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986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荔丹名师工作室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周三）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09:1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下册《推理》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飘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东皋小学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淑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沙堤中心小学</w:t>
            </w:r>
          </w:p>
        </w:tc>
      </w:tr>
      <w:tr>
        <w:trPr>
          <w:trHeight w:val="84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:20—10: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下册《推理》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金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中心小学</w:t>
            </w:r>
          </w:p>
        </w:tc>
      </w:tr>
      <w:tr>
        <w:trPr>
          <w:trHeight w:val="84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:30—09:1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年月日》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丽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</w:t>
            </w:r>
            <w:r>
              <w:rPr>
                <w:rFonts w:ascii="宋体" w:hAnsi="宋体" w:cs="宋体"/>
                <w:sz w:val="24"/>
              </w:rPr>
              <w:t>璘</w:t>
            </w:r>
            <w:r>
              <w:rPr>
                <w:rFonts w:ascii="仿宋_GB2312" w:hAnsi="仿宋_GB2312" w:cs="仿宋_GB2312" w:eastAsia="仿宋_GB2312"/>
                <w:sz w:val="24"/>
              </w:rPr>
              <w:t>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三实验小学</w:t>
            </w:r>
          </w:p>
        </w:tc>
      </w:tr>
      <w:tr>
        <w:trPr>
          <w:trHeight w:val="841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:20—10:0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三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班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下册《年月日》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贞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小学</w:t>
            </w:r>
          </w:p>
        </w:tc>
      </w:tr>
      <w:tr>
        <w:trPr>
          <w:trHeight w:val="96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0—10:50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高埕头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媒体教室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春莺名师工作室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0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甲中心小学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下《平均数》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丽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甲中心金山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清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三实验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0-9:30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下《平均数》</w:t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少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教师进修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-10:20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下《图形运动三——旋转》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丽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甲中心徐厝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丽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天尾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30-11:10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下《图形运动三——旋转》</w:t>
            </w:r>
          </w:p>
        </w:tc>
        <w:tc>
          <w:tcPr>
            <w:tcW w:w="4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荔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东中心小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20—12:00</w:t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芳名师工作室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（周二）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20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小学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级《军队进行曲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》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子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实验小学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芳                    麟峰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30-10:1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级《军队进行曲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麟峰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0-9:2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级《春》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一实验小学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强               荔城区第三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30-10:1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级《春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朝霞                                         麟峰小学</w:t>
            </w:r>
          </w:p>
        </w:tc>
      </w:tr>
      <w:tr>
        <w:trPr>
          <w:trHeight w:val="7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20-11:0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88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志勇名师工作室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（周二）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中心小学第一分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下册《叶子的小血管》</w:t>
            </w:r>
          </w:p>
        </w:tc>
        <w:tc>
          <w:tcPr>
            <w:tcW w:w="2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中心小学第一分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梅霞                              东甲中心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0-9:3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下册《叶子的小血管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少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麟峰小学</w:t>
            </w:r>
          </w:p>
        </w:tc>
      </w:tr>
      <w:tr>
        <w:trPr>
          <w:trHeight w:val="82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40-10:2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年级下册《花地毯》》</w:t>
            </w:r>
          </w:p>
        </w:tc>
        <w:tc>
          <w:tcPr>
            <w:tcW w:w="2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乔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中心小学第一分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红叶                    新溪小学</w:t>
            </w:r>
          </w:p>
        </w:tc>
      </w:tr>
      <w:tr>
        <w:trPr>
          <w:trHeight w:val="78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30-11:1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年级下册《花地毯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志红                                        麟峰小学</w:t>
            </w:r>
          </w:p>
        </w:tc>
      </w:tr>
      <w:tr>
        <w:trPr>
          <w:trHeight w:val="7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>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20-11:5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80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80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丽娟名师工作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日（周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:—8:4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小学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《前滚翻》</w:t>
            </w:r>
          </w:p>
        </w:tc>
        <w:tc>
          <w:tcPr>
            <w:tcW w:w="2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注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小学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爱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5:—9:2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级《前滚翻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雪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溪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30:—10:1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《立定跳远》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学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白埕小学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荔城区第二实验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5:—10:5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年级《立定跳远》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梅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度中心小学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丽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麟峰小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节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0:—11:4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玉树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5-9:4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九中学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修第二册第三章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离心现象》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嫣然                       莆田第九中学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秋月                 莆田第四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0-10:5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必修第二册第三章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离心现象》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晓丽                                         莆田第八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5-11:5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荔娟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（周二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5-9:4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二十四中学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林教头风雪山神庙》</w:t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昭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二十四中学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荔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10-10:5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林教头风雪山神庙》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少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九中学</w:t>
            </w:r>
          </w:p>
        </w:tc>
      </w:tr>
      <w:tr>
        <w:trPr>
          <w:trHeight w:val="68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5-11:5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地点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活动内容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授课教师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耿义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日（周五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45-9:3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十六 中学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课 影响世界的工业革命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海</w:t>
            </w:r>
            <w:r>
              <w:rPr>
                <w:rFonts w:ascii="宋体" w:hAnsi="宋体" w:cs="宋体"/>
                <w:sz w:val="24"/>
              </w:rPr>
              <w:t>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十六中学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牡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00-10:4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课 影响世界的工业革命</w:t>
            </w:r>
          </w:p>
        </w:tc>
        <w:tc>
          <w:tcPr>
            <w:tcW w:w="5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八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:50-11:35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融名师工作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（周二）上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00-8:45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十五 中学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电子表格数据的统计》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朝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十五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凤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第四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:55-9:4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电子表格数据的统计》</w:t>
            </w:r>
          </w:p>
        </w:tc>
        <w:tc>
          <w:tcPr>
            <w:tcW w:w="5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莆田第四中学 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50-10:5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微课视频后期编辑与处理》</w:t>
            </w:r>
          </w:p>
        </w:tc>
        <w:tc>
          <w:tcPr>
            <w:tcW w:w="5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莆田中山中学</w:t>
            </w:r>
          </w:p>
        </w:tc>
      </w:tr>
      <w:tr>
        <w:trPr>
          <w:trHeight w:val="73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:05-11:5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课议课教学研讨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4:00Z</dcterms:created>
  <dc:creator>lenovo</dc:creator>
  <dc:description/>
  <dc:language>en-US</dc:language>
  <cp:lastModifiedBy>jjhh</cp:lastModifiedBy>
  <dcterms:modified xsi:type="dcterms:W3CDTF">2022-04-13T02:56:42Z</dcterms:modified>
  <cp:revision>33</cp:revision>
  <dc:subject/>
  <dc:title>荔城区第一届名师工作室“挂钩联动·同课异构”教学观摩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1153f554437d91767c7cb75fda5c</vt:lpwstr>
  </property>
  <property fmtid="{D5CDD505-2E9C-101B-9397-08002B2CF9AE}" pid="3" name="KSOProductBuildVer">
    <vt:lpwstr>2052-9.1.0.4472</vt:lpwstr>
  </property>
</Properties>
</file>