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举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城区新一轮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养对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4"/>
          <w:szCs w:val="34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各中小学、幼儿园，区特殊教育学校、区教师进修学校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按照荔城教育强区对教师队伍建设的总体要求，为培育学科骨干教师，建设高素质专业化教师队伍，促进教育均衡发展，带动区域中小学、幼儿园教师队伍整体素质和专业水平不断提升，根据《关于举办荔城区新一轮骨干教师培养对象培养工程的通知》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</w:t>
      </w:r>
      <w:r>
        <w:rPr>
          <w:rFonts w:ascii="仿宋_GB2312" w:hAnsi="仿宋_GB2312" w:eastAsia="仿宋_GB2312"/>
          <w:sz w:val="34"/>
          <w:szCs w:val="34"/>
        </w:rPr>
        <w:t>荔教进〔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12</w:t>
      </w:r>
      <w:r>
        <w:rPr>
          <w:rFonts w:ascii="仿宋_GB2312" w:hAnsi="仿宋_GB2312" w:eastAsia="仿宋_GB2312"/>
          <w:sz w:val="34"/>
          <w:szCs w:val="34"/>
        </w:rPr>
        <w:t>号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eastAsia="仿宋_GB2312"/>
          <w:sz w:val="34"/>
          <w:szCs w:val="34"/>
          <w:lang w:eastAsia="zh-CN"/>
        </w:rPr>
        <w:t>文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精神，参考市教师进修学院市级乡村校长、教师助力工程培训班有关精神，在统筹做好常态化疫情防控工作和开班复训各项准备的基础上，经报教育局批准</w:t>
      </w:r>
      <w:r>
        <w:rPr>
          <w:rFonts w:ascii="仿宋_GB2312" w:hAnsi="仿宋_GB2312" w:cs="仿宋_GB2312" w:eastAsia="仿宋_GB2312"/>
          <w:color w:val="000000"/>
          <w:spacing w:val="6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决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举办区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中小学、幼儿园骨干教师培养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对象培训班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中小学幼儿园区级骨干教师培养对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(54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其中：中学教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，小学教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，幼儿园教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培训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本次培训共有参训教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4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人，考虑到疫情常态化防控工作需要，设置两个培训地点，海源大酒店和莆田四中。培训时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一天，报到时间上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0—8: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:00—2: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小学、幼儿园区级骨干教师培养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）培训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102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8:30—11:00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:30—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）培训地点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海源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）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676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午  陈曦教授《后疫情时代，课堂教学质量的提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下午  余文森教授《读思达教学法与核心素养落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中学区级骨干教师培养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3" w:leader="none"/>
          <w:tab w:val="left" w:pos="104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）培训时间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23" w:leader="none"/>
          <w:tab w:val="left" w:pos="104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102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8:30—11:00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:30—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）培训地点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莆田四中多媒体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）培训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59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午  余文森教授《读思达教学法与核心素养落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59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下午  陈曦教授《 后疫情时代，课堂教学质量的提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4"/>
          <w:szCs w:val="34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在防控疫情常态化背景下，为使骨干教师培训工作扎实、有效、顺利开展，参训教师须按新要求、新做法做好疫情防控措施，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入场时须进行体温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参训学员全程佩戴口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报到时提交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）学员健康状况信息登记表（见附件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）个人承诺书（见附件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）打印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日八闽健康码、行程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510" w:right="0" w:firstLine="34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员健康状况信息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102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42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ind w:firstLine="6460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。</w:t>
      </w:r>
    </w:p>
    <w:p>
      <w:pPr>
        <w:pStyle w:val="Normal"/>
        <w:rPr>
          <w:rFonts w:ascii="仿宋_GB2312" w:hAnsi="仿宋_GB2312" w:eastAsia="仿宋_GB2312"/>
          <w:spacing w:val="-4"/>
          <w:w w:val="95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spacing w:val="-4"/>
          <w:w w:val="95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1687" w:hanging="21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健康状况信息登记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9"/>
        <w:gridCol w:w="987"/>
        <w:gridCol w:w="1107"/>
        <w:gridCol w:w="872"/>
        <w:gridCol w:w="305"/>
        <w:gridCol w:w="2063"/>
        <w:gridCol w:w="1889"/>
      </w:tblGrid>
      <w:tr>
        <w:trPr>
          <w:trHeight w:val="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户籍地址：</w:t>
            </w:r>
          </w:p>
        </w:tc>
      </w:tr>
      <w:tr>
        <w:trPr>
          <w:trHeight w:val="9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参训班级：</w:t>
            </w:r>
          </w:p>
        </w:tc>
      </w:tr>
      <w:tr>
        <w:trPr>
          <w:trHeight w:val="9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近期是否离开莆田：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520"/>
              <w:ind w:left="1260" w:hanging="1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若选“否”转至体温项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目的地：</w:t>
            </w:r>
          </w:p>
        </w:tc>
      </w:tr>
      <w:tr>
        <w:trPr>
          <w:trHeight w:val="9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0" w:hanging="1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返程日期：     年   月   日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交通方式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飞机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火车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汽车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自驾 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返程是否经过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新疆喀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是，具体地点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否，具体地点为：</w:t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同行人姓名及联系方式：</w:t>
            </w:r>
          </w:p>
        </w:tc>
      </w:tr>
      <w:tr>
        <w:trPr>
          <w:trHeight w:val="9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实测体温：        ℃</w:t>
            </w:r>
          </w:p>
        </w:tc>
      </w:tr>
      <w:tr>
        <w:trPr>
          <w:trHeight w:val="1166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日内有无以下情况：</w:t>
            </w:r>
          </w:p>
          <w:p>
            <w:pPr>
              <w:pStyle w:val="Normal"/>
              <w:spacing w:lineRule="exact" w:line="520"/>
              <w:ind w:left="210" w:hanging="21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发热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咳嗽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流涕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咽痛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胸痛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肌肉酸痛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关节痛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气促</w:t>
            </w:r>
          </w:p>
          <w:p>
            <w:pPr>
              <w:pStyle w:val="Normal"/>
              <w:spacing w:lineRule="exact" w:line="520"/>
              <w:ind w:left="210" w:hanging="21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腹泻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无上述异常症状</w:t>
            </w:r>
          </w:p>
        </w:tc>
      </w:tr>
      <w:tr>
        <w:trPr>
          <w:trHeight w:val="90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本人抵达培训报到地点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天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近距离接触过新型冠状病毒感染的肺炎疑似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确诊患者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近距离接触过来自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新疆喀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的发热伴有呼吸道症状患者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居住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途经外地（除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新疆喀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，或赴外地（除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新疆喀什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）旅游（日期：  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近期接触过从境外（含港澳台）归国人员及近期从高风险地区归莆人员（日期：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其他特别情况   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无上述情况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本人承诺以上提供的资料真实准确。如有不实本人愿承担由此引起的一切后果和法律责任。                                                               签名：</w:t>
      </w:r>
      <w:r>
        <w:rPr>
          <w:rFonts w:ascii="仿宋_GB2312" w:hAnsi="仿宋_GB2312" w:cs="仿宋_GB2312" w:eastAsia="仿宋_GB2312"/>
          <w:b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/>
          <w:sz w:val="21"/>
          <w:szCs w:val="21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1687" w:hanging="21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承诺书</w:t>
      </w:r>
    </w:p>
    <w:p>
      <w:pPr>
        <w:pStyle w:val="Normal"/>
        <w:spacing w:lineRule="exact" w:line="520"/>
        <w:ind w:left="1687" w:hanging="1687"/>
        <w:jc w:val="center"/>
        <w:rPr>
          <w:rFonts w:ascii="宋体" w:hAnsi="宋体" w:eastAsia="宋体" w:cs="仿宋_GB2312"/>
          <w:b/>
          <w:b/>
          <w:bCs/>
          <w:sz w:val="28"/>
          <w:szCs w:val="28"/>
        </w:rPr>
      </w:pPr>
      <w:r>
        <w:rPr>
          <w:rFonts w:eastAsia="宋体" w:cs="仿宋_GB2312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荔城区新一轮骨干教师培养对象培训</w:t>
      </w:r>
      <w:r>
        <w:rPr>
          <w:rFonts w:ascii="仿宋_GB2312" w:hAnsi="仿宋_GB2312" w:cs="仿宋_GB2312" w:eastAsia="仿宋_GB2312"/>
          <w:sz w:val="32"/>
          <w:szCs w:val="32"/>
        </w:rPr>
        <w:t>班学员，为配合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城区</w:t>
      </w:r>
      <w:r>
        <w:rPr>
          <w:rFonts w:ascii="仿宋_GB2312" w:hAnsi="仿宋_GB2312" w:cs="仿宋_GB2312" w:eastAsia="仿宋_GB2312"/>
          <w:sz w:val="32"/>
          <w:szCs w:val="32"/>
        </w:rPr>
        <w:t>教师进修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针对新冠肺炎疫情防控工作及正常教学管理所开展的各项工作，确保全体参训学员的身体健康和生命安全，我已仔细阅读以下内容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要求所填信息均真实、准确，没有瞒报、谎报现象，本人了解《中华人民共和国传染病防治法》处罚规定，明白瞒报、谎报所负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进入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后，将严格遵守新冠肺炎疫情防控的有关规定和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教育教学管理的各项要求，积极配合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开展疫情防控和疫情防控宣传教育，做好个人防护，坚决做到不造谣、不信谣、不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tabs>
          <w:tab w:val="clear" w:pos="420"/>
          <w:tab w:val="left" w:pos="1774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进〔2018〕号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jjhh</dc:creator>
  <dc:description/>
  <dc:language>en-US</dc:language>
  <cp:lastModifiedBy>jjhh</cp:lastModifiedBy>
  <dcterms:modified xsi:type="dcterms:W3CDTF">2020-11-03T07:34:11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