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rPr>
          <w:rFonts w:ascii="Bookman Old Style;Segoe Print" w:hAnsi="Bookman Old Style;Segoe Print" w:cs="Bookman Old Style;Segoe Print"/>
          <w:b/>
          <w:b/>
          <w:color w:val="FF0000"/>
          <w:spacing w:val="50"/>
          <w:w w:val="90"/>
          <w:sz w:val="100"/>
        </w:rPr>
      </w:pPr>
      <w:r>
        <w:rPr>
          <w:rFonts w:cs="Bookman Old Style;Segoe Print" w:ascii="Bookman Old Style;Segoe Print" w:hAnsi="Bookman Old Style;Segoe Print"/>
          <w:b/>
          <w:color w:val="FF0000"/>
          <w:spacing w:val="50"/>
          <w:w w:val="90"/>
          <w:sz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center"/>
        <w:textAlignment w:val="auto"/>
        <w:rPr>
          <w:rFonts w:ascii="Bookman Old Style;Segoe Print" w:hAnsi="Bookman Old Style;Segoe Print" w:cs="Bookman Old Style;Segoe Print"/>
          <w:b/>
          <w:b/>
          <w:color w:val="FF0000"/>
          <w:spacing w:val="50"/>
          <w:w w:val="90"/>
          <w:sz w:val="100"/>
        </w:rPr>
      </w:pPr>
      <w:r>
        <w:rPr>
          <w:rFonts w:cs="Bookman Old Style;Segoe Print" w:ascii="Bookman Old Style;Segoe Print" w:hAnsi="Bookman Old Style;Segoe Print"/>
          <w:b/>
          <w:color w:val="FF0000"/>
          <w:spacing w:val="50"/>
          <w:w w:val="90"/>
          <w:sz w:val="100"/>
        </w:rPr>
      </w:r>
    </w:p>
    <w:p>
      <w:pPr>
        <w:pStyle w:val="Normal"/>
        <w:ind w:right="-86" w:hanging="0"/>
        <w:jc w:val="center"/>
        <w:rPr>
          <w:rFonts w:ascii="宋体" w:hAnsi="宋体" w:cs="宋体"/>
          <w:b/>
          <w:b/>
          <w:color w:val="FF0000"/>
          <w:spacing w:val="-14"/>
          <w:w w:val="90"/>
          <w:sz w:val="86"/>
          <w:szCs w:val="86"/>
        </w:rPr>
      </w:pPr>
      <w:r>
        <w:rPr>
          <w:rFonts w:ascii="宋体" w:hAnsi="宋体" w:cs="宋体"/>
          <w:b/>
          <w:color w:val="FF0000"/>
          <w:spacing w:val="-14"/>
          <w:w w:val="90"/>
          <w:sz w:val="86"/>
          <w:szCs w:val="86"/>
        </w:rPr>
        <w:t>福建省教育厅办公室文件</w:t>
      </w:r>
    </w:p>
    <w:p>
      <w:pPr>
        <w:pStyle w:val="Normal"/>
        <w:jc w:val="center"/>
        <w:rPr>
          <w:rFonts w:ascii="仿宋_GB2312" w:hAnsi="仿宋_GB2312" w:eastAsia="仿宋_GB2312" w:cs="Bookman Old Style;Segoe Print"/>
          <w:b/>
          <w:b/>
          <w:color w:val="FF0000"/>
          <w:spacing w:val="-14"/>
          <w:w w:val="90"/>
          <w:sz w:val="32"/>
          <w:szCs w:val="32"/>
        </w:rPr>
      </w:pPr>
      <w:r>
        <w:rPr>
          <w:rFonts w:eastAsia="仿宋_GB2312" w:cs="Bookman Old Style;Segoe Print" w:ascii="仿宋_GB2312" w:hAnsi="仿宋_GB2312"/>
          <w:b/>
          <w:color w:val="FF0000"/>
          <w:spacing w:val="-14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Bookman Old Style;Segoe Print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闽教办基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29275" cy="0"/>
                <wp:effectExtent l="14605" t="14605" r="14605" b="14605"/>
                <wp:wrapNone/>
                <wp:docPr id="1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3.2pt,31.2pt" ID="直接连接符 1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福建省教育厅办公室关于印发基础教育处</w:t>
      </w:r>
      <w:r>
        <w:rPr>
          <w:rFonts w:eastAsia="方正小标宋简体" w:cs="宋体" w:ascii="方正小标宋简体" w:hAnsi="方正小标宋简体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z w:val="44"/>
          <w:szCs w:val="44"/>
        </w:rPr>
        <w:t>年工作要点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各设区市、平潭综合实验区教育局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福建省教育厅基础教育处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工作要点》印发给你们，请结合本地实际贯彻落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福建省教育厅办公室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主动公开）</w:t>
      </w:r>
      <w:r>
        <w:br w:type="page"/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福建省教育厅基础教育处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工作要点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总体要求：</w:t>
      </w:r>
      <w:r>
        <w:rPr>
          <w:rFonts w:ascii="仿宋_GB2312" w:hAnsi="仿宋_GB2312" w:eastAsia="仿宋_GB2312"/>
          <w:color w:val="000000"/>
          <w:sz w:val="32"/>
          <w:szCs w:val="32"/>
        </w:rPr>
        <w:t>以习近平新时代中国特色社会主义思想为指导，深入贯彻党的十九大和十九届二中、三中全会精神和全国教育大会精神，全面贯彻党的教育方针，全面落实立德树人根本任务，按照省委省政府坚持高质量发展的部署，深化基础教育改革，提升办学内涵，增强人民群众教育获得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抓资源配置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,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优化基础教育布局结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加强普惠性学前教育资源建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动制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福建省学前教育条例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研究出台《关于学前教育深化改革规范发展的实施意见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第三期学前教育三年行动计划，推进普惠性民办幼儿园认定与管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进一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提高全省学前教育普惠率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乡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规模学校附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幼儿园（班）精准帮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探索学前教育保教点规范建设和管理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继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部分山区县开展农村学前教育巡回支教试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统筹推进城乡义务教育一体化建设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推动县（市、区）制定实施县域内城乡义务教育一体化建设方案，进一步落实消除义务教育学校大班额专项规划，推进乡村小规模学校标准化建设与评估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推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初中质量提升计划，组织省级示范性普通高中建设学校对口帮扶公办初中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深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义务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学校管理机制改革，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扩大优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育资源覆盖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3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优化普通高中教育资源配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高中阶段教育质量提升计划，促进各地进一步优化普通高中教育资源配置，改善课程实施基础条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达标高中动态管理机制，完成达标高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省市分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评工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动一般普通高中达标晋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扩大达标高中覆盖面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化示范性高中、高中课改基地项目培育建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普通高中多样化特色发展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4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改善特殊教育资源结构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落实第二期特殊教育提升计划，进一步摸清适龄残疾儿童少年底数，做好教育安置。</w:t>
      </w:r>
      <w:r>
        <w:rPr>
          <w:rFonts w:ascii="仿宋_GB2312" w:hAnsi="仿宋_GB2312" w:eastAsia="仿宋_GB2312"/>
          <w:color w:val="000000"/>
          <w:sz w:val="32"/>
          <w:szCs w:val="32"/>
        </w:rPr>
        <w:t>继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推进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特殊教育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标准化学校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资源中心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资源教室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建设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促进融合教育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支持有条件的地方和特教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开展自闭症教育研究实践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抓内涵建设，增强基础教育发展后劲</w:t>
      </w:r>
    </w:p>
    <w:p>
      <w:pPr>
        <w:pStyle w:val="Normal"/>
        <w:spacing w:lineRule="exact" w:line="600"/>
        <w:ind w:firstLine="627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5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深化教育教学改革项目培育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研究出台《关于深化教育教学改革全面提高义务教育质量的实施意见》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推进实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省级统筹、市县推进、学校实施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小学幼儿园课程教学改革项目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协同培育机制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遴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一批省级基础教育改革发展实验区，点面结合推进基课程教学改革区域性、规模化发展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6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实施普通高中新课程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依托高中学科教学指导委员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教学研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视导。落实普通高中学业水平考试制度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进高二年级稳步实施选择性考试科目必修课程走班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。统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学生发展指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制度、综合素质评价、教学组织管理制度建设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普通高中学生综合素质评价信息管理系统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协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普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高中新课标、新教材培训，确保平稳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高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课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7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深化中小学教学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领域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改革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落实中小学学科教学指导意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组织开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小学幼儿园教育教学开放活动。成立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学前教育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义务教育、特殊教育课程教学指导委员会，加强课程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建设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与</w:t>
      </w:r>
      <w:r>
        <w:rPr>
          <w:rFonts w:ascii="仿宋_GB2312" w:hAnsi="仿宋_GB2312" w:eastAsia="仿宋_GB2312"/>
          <w:color w:val="000000"/>
          <w:sz w:val="32"/>
          <w:szCs w:val="32"/>
        </w:rPr>
        <w:t>教学改革专业引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8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推进基础教育信息化应用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继续开展“一师一优课、一课一名师”评选活动，组织优质学校与农村学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开展线上线下相结合的课程教学对口帮扶试点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开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小学人工智能教育试点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推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信息技术与教育教学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深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融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加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优质教学资源共享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抓规范办学，增强基础教育治理能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9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规范学校办学行为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研究出台中小学生减负工作实施方案，修订中小学教学常规管理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小学学籍管理办法，推进学前教育纠正“小学化”专项治理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落实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零起点”教学。继续推进中小学课后服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10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规范中小学生竞赛活动管理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出台面向中小学生的竞赛活动管理办法，会同有关部门修订高中学科竞赛活动管理办法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规范基础教育领域竞赛挂牌命名表彰等活动。规范实施面向中小学生的科技创新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等相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11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规范中小学教材教辅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教育部部署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义务教育道德与法治、语文、历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三科统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覆盖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特殊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面使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国家课程标准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统编教材。制订地方课程建设规划和地方课程教材管理办法，修订中小学教辅管理办法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落实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小学校本课程教材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建设管理制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12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规范义务教育学校管理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继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义务教育管理标准化学校创建，继续委托第三方评估认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左右管理标准化学校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启动“义务教育学校管理标准化达标县”创建工作，提升学校治理能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13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规范义务教育组织入学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工作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好国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测数据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推动地方政府摸清义务教育阶段适龄儿童少年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残疾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儿童少年就学状况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精准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织入学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控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保学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落实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残疾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儿童少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“一人一案”教育安置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抓招生考试，正确导向基础教育改革发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14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加强招生入学管理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印发《关于做好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普通中小学幼儿园招生入学工作的通知》，规范公办、民办学校招生行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稳步推进以“机会均等”为核心的公办园招生改革试点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动各设区市出台中考中招新方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指导各地做好现行政策衔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平稳过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15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强化特殊群体入学升学保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居住证为主要依据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随迁子女义务教育入学政策，支持相关市县探索建立积分入学制度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保障入学公平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会同有关部门进一步落实义务教育阶段农村留守儿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残疾儿童教育关爱机制。</w:t>
      </w:r>
      <w:r>
        <w:br w:type="page"/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40"/>
        <w:ind w:left="1140" w:hanging="84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87695" cy="635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0pt;margin-top:2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抄送：各县（市、区）教育局，省教育考试院、教研室、装备办、电教馆，省属中小学、幼儿园。</w:t>
      </w:r>
    </w:p>
    <w:p>
      <w:pPr>
        <w:pStyle w:val="Normal"/>
        <w:spacing w:lineRule="exact" w:line="440"/>
        <w:ind w:firstLine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687695" cy="635"/>
                <wp:effectExtent l="0" t="0" r="0" b="0"/>
                <wp:wrapNone/>
                <wp:docPr id="3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0pt;margin-top:0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327025</wp:posOffset>
                </wp:positionV>
                <wp:extent cx="5687695" cy="635"/>
                <wp:effectExtent l="0" t="0" r="0" b="0"/>
                <wp:wrapNone/>
                <wp:docPr id="4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1.5pt;margin-top:25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省教育厅办公室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　</w:t>
      </w:r>
    </w:p>
    <w:sectPr>
      <w:footerReference w:type="default" r:id="rId2"/>
      <w:type w:val="nextPage"/>
      <w:pgSz w:w="11906" w:h="16838"/>
      <w:pgMar w:left="1633" w:right="1519" w:gutter="0" w:header="0" w:top="1928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林瀚斌</cp:lastModifiedBy>
  <cp:lastPrinted>2019-03-08T12:00:00Z</cp:lastPrinted>
  <dcterms:modified xsi:type="dcterms:W3CDTF">2019-03-18T09:34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