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b/>
          <w:bCs/>
          <w:color w:val="000000"/>
          <w:sz w:val="34"/>
          <w:szCs w:val="34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第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eastAsia="zh-CN"/>
        </w:rPr>
        <w:t>二十一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届“相约名师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</w:rPr>
        <w:t>·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聚焦课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小学语文、数学教学观摩交流研讨会活动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0" w:firstLine="68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4"/>
          <w:szCs w:val="34"/>
          <w:lang w:eastAsia="zh-CN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460" w:before="0" w:after="78"/>
        <w:rPr>
          <w:rFonts w:ascii="方正书宋简体;宋体" w:hAnsi="方正书宋简体;宋体" w:eastAsia="方正书宋简体;宋体" w:cs="宋体"/>
          <w:b/>
          <w:b/>
          <w:color w:val="000000"/>
          <w:sz w:val="28"/>
          <w:szCs w:val="28"/>
        </w:rPr>
      </w:pPr>
      <w:r>
        <w:rPr>
          <w:rFonts w:ascii="方正书宋简体;宋体" w:hAnsi="方正书宋简体;宋体" w:cs="宋体" w:eastAsia="方正书宋简体;宋体"/>
          <w:b/>
          <w:color w:val="000000"/>
          <w:sz w:val="28"/>
          <w:szCs w:val="28"/>
        </w:rPr>
        <w:t>小学数学：刘延革（主持人）</w:t>
      </w:r>
    </w:p>
    <w:tbl>
      <w:tblPr>
        <w:tblW w:w="945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24"/>
        <w:gridCol w:w="5670"/>
        <w:gridCol w:w="1140"/>
      </w:tblGrid>
      <w:tr>
        <w:trPr>
          <w:trHeight w:val="469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8"/>
                <w:szCs w:val="28"/>
              </w:rPr>
              <w:t>8:30-9: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8"/>
                <w:szCs w:val="28"/>
              </w:rPr>
              <w:t>观摩课：《复式统计表》（三年级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8"/>
                <w:szCs w:val="28"/>
              </w:rPr>
              <w:t>贲友林</w:t>
            </w:r>
          </w:p>
        </w:tc>
      </w:tr>
      <w:tr>
        <w:trPr>
          <w:trHeight w:val="49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8"/>
                <w:szCs w:val="28"/>
              </w:rPr>
              <w:t>9:20-10: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8"/>
                <w:szCs w:val="28"/>
              </w:rPr>
              <w:t>讲  座：重新认识课堂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jc w:val="center"/>
              <w:rPr>
                <w:rFonts w:ascii="方正书宋简体;宋体" w:hAnsi="方正书宋简体;宋体" w:eastAsia="方正书宋简体;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8"/>
                <w:szCs w:val="28"/>
              </w:rPr>
              <w:t>10:20-11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8"/>
                <w:szCs w:val="28"/>
              </w:rPr>
              <w:t>观摩课：《有趣的周长》（六年级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8"/>
                <w:szCs w:val="28"/>
              </w:rPr>
              <w:t>刘  松</w:t>
            </w:r>
          </w:p>
        </w:tc>
      </w:tr>
      <w:tr>
        <w:trPr>
          <w:trHeight w:val="52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8"/>
                <w:szCs w:val="28"/>
              </w:rPr>
              <w:t>11:10-11: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8"/>
                <w:szCs w:val="28"/>
              </w:rPr>
              <w:t>讲  座：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pacing w:val="-12"/>
                <w:sz w:val="28"/>
                <w:szCs w:val="28"/>
              </w:rPr>
              <w:t>核心素养视域下数学课程的整合与拓展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jc w:val="center"/>
              <w:rPr>
                <w:rFonts w:ascii="方正书宋简体;宋体" w:hAnsi="方正书宋简体;宋体" w:eastAsia="方正书宋简体;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8"/>
                <w:szCs w:val="28"/>
              </w:rPr>
              <w:t>11:40-12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8"/>
                <w:szCs w:val="28"/>
              </w:rPr>
              <w:t>互  动：刘延革  刘松  贲友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jc w:val="center"/>
              <w:rPr>
                <w:rFonts w:ascii="方正书宋简体;宋体" w:hAnsi="方正书宋简体;宋体" w:eastAsia="方正书宋简体;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9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8"/>
                <w:szCs w:val="28"/>
              </w:rPr>
              <w:t>14:00-14: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8"/>
                <w:szCs w:val="28"/>
              </w:rPr>
              <w:t>观摩课：《搭配》（三年级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8"/>
                <w:szCs w:val="28"/>
              </w:rPr>
              <w:t>李  鹏</w:t>
            </w:r>
          </w:p>
        </w:tc>
      </w:tr>
      <w:tr>
        <w:trPr>
          <w:trHeight w:val="46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8"/>
                <w:szCs w:val="28"/>
              </w:rPr>
              <w:t>14:50-15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8"/>
                <w:szCs w:val="28"/>
              </w:rPr>
              <w:t>观摩课：《角的度量》（四年级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jc w:val="center"/>
              <w:rPr>
                <w:rFonts w:ascii="方正书宋简体;宋体" w:hAnsi="方正书宋简体;宋体" w:eastAsia="方正书宋简体;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8"/>
                <w:szCs w:val="28"/>
              </w:rPr>
              <w:t>邵庆德</w:t>
            </w:r>
          </w:p>
        </w:tc>
      </w:tr>
      <w:tr>
        <w:trPr>
          <w:trHeight w:val="4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8"/>
                <w:szCs w:val="28"/>
              </w:rPr>
              <w:t>15:40-16: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8"/>
                <w:szCs w:val="28"/>
              </w:rPr>
              <w:t>互  动：刘延革  罗鸣亮  李鹏   邵庆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8"/>
                <w:szCs w:val="28"/>
              </w:rPr>
              <w:t>16:20-17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8"/>
                <w:szCs w:val="28"/>
              </w:rPr>
              <w:t>讲  座：怎么上课学生才喜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8"/>
                <w:szCs w:val="28"/>
              </w:rPr>
              <w:t>罗鸣亮</w:t>
            </w:r>
          </w:p>
        </w:tc>
      </w:tr>
      <w:tr>
        <w:trPr>
          <w:trHeight w:val="499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8"/>
                <w:szCs w:val="28"/>
              </w:rPr>
              <w:t>月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sz w:val="28"/>
                <w:szCs w:val="28"/>
              </w:rPr>
              <w:t>13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8"/>
                <w:szCs w:val="28"/>
              </w:rPr>
              <w:t>8:30-9: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8"/>
                <w:szCs w:val="28"/>
              </w:rPr>
              <w:t>观摩课：《认识百分数》（五年级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8"/>
                <w:szCs w:val="28"/>
              </w:rPr>
              <w:t>代志娟</w:t>
            </w:r>
          </w:p>
        </w:tc>
      </w:tr>
      <w:tr>
        <w:trPr>
          <w:trHeight w:val="46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8"/>
                <w:szCs w:val="28"/>
              </w:rPr>
              <w:t>9:20-10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8"/>
                <w:szCs w:val="28"/>
              </w:rPr>
              <w:t>观摩课：《认识百分数》（五年级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jc w:val="center"/>
              <w:rPr>
                <w:rFonts w:ascii="方正书宋简体;宋体" w:hAnsi="方正书宋简体;宋体" w:eastAsia="方正书宋简体;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8"/>
                <w:szCs w:val="28"/>
              </w:rPr>
              <w:t>黄爱华</w:t>
            </w:r>
          </w:p>
        </w:tc>
      </w:tr>
      <w:tr>
        <w:trPr>
          <w:trHeight w:val="4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8"/>
                <w:szCs w:val="28"/>
              </w:rPr>
              <w:t>10:10-10: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8"/>
                <w:szCs w:val="28"/>
              </w:rPr>
              <w:t>互  动：刘延革  黄爱华  代志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8"/>
                <w:szCs w:val="28"/>
              </w:rPr>
              <w:t>11:00-12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8"/>
                <w:szCs w:val="28"/>
              </w:rPr>
              <w:t>讲  座：如何进行课堂上的深度对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8"/>
                <w:szCs w:val="28"/>
              </w:rPr>
              <w:t>黄爱华</w:t>
            </w:r>
          </w:p>
        </w:tc>
      </w:tr>
      <w:tr>
        <w:trPr>
          <w:trHeight w:val="51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8"/>
                <w:szCs w:val="28"/>
              </w:rPr>
              <w:t>14:00-14: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8"/>
                <w:szCs w:val="28"/>
              </w:rPr>
              <w:t>观摩课：《神奇的七巧板》（一年级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jc w:val="center"/>
              <w:rPr>
                <w:rFonts w:ascii="方正书宋简体;宋体" w:hAnsi="方正书宋简体;宋体" w:eastAsia="方正书宋简体;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8"/>
                <w:szCs w:val="28"/>
              </w:rPr>
              <w:t>冯  林</w:t>
            </w:r>
          </w:p>
        </w:tc>
      </w:tr>
      <w:tr>
        <w:trPr>
          <w:trHeight w:val="4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8"/>
                <w:szCs w:val="28"/>
              </w:rPr>
              <w:t>14:50-15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8"/>
                <w:szCs w:val="28"/>
              </w:rPr>
              <w:t>观摩课：《比较》（三年级）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8"/>
                <w:szCs w:val="28"/>
              </w:rPr>
              <w:t>15:40-16: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8"/>
                <w:szCs w:val="28"/>
              </w:rPr>
              <w:t>观摩课：《解决问题》（五年级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jc w:val="center"/>
              <w:rPr>
                <w:rFonts w:ascii="方正书宋简体;宋体" w:hAnsi="方正书宋简体;宋体" w:eastAsia="方正书宋简体;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8"/>
                <w:szCs w:val="28"/>
              </w:rPr>
              <w:t>刘延革</w:t>
            </w:r>
          </w:p>
        </w:tc>
      </w:tr>
      <w:tr>
        <w:trPr>
          <w:trHeight w:val="48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8"/>
                <w:szCs w:val="28"/>
              </w:rPr>
              <w:t>16:30-17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8"/>
                <w:szCs w:val="28"/>
              </w:rPr>
              <w:t>讲  座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 w:val="28"/>
                <w:szCs w:val="28"/>
              </w:rPr>
              <w:t>渗透数学思想，积累活动经验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8"/>
                <w:szCs w:val="28"/>
              </w:rPr>
              <w:t>月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sz w:val="28"/>
                <w:szCs w:val="28"/>
              </w:rPr>
              <w:t>14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8"/>
                <w:szCs w:val="28"/>
              </w:rPr>
              <w:t>8:30-9: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8"/>
                <w:szCs w:val="28"/>
              </w:rPr>
              <w:t>观摩课：《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sz w:val="28"/>
                <w:szCs w:val="28"/>
              </w:rPr>
              <w:t>K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 w:val="28"/>
                <w:szCs w:val="28"/>
              </w:rPr>
              <w:t>和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sz w:val="28"/>
                <w:szCs w:val="28"/>
              </w:rPr>
              <w:t>F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 w:val="28"/>
                <w:szCs w:val="28"/>
              </w:rPr>
              <w:t>为何开一起》（五年级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8"/>
                <w:szCs w:val="28"/>
              </w:rPr>
              <w:t>曹宁宁</w:t>
            </w:r>
          </w:p>
        </w:tc>
      </w:tr>
      <w:tr>
        <w:trPr>
          <w:trHeight w:val="46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8"/>
                <w:szCs w:val="28"/>
              </w:rPr>
              <w:t>9:20-10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 w:val="28"/>
                <w:szCs w:val="28"/>
              </w:rPr>
              <w:t>：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8"/>
                <w:szCs w:val="28"/>
              </w:rPr>
              <w:t>观摩课：《图形中的秘密》（六年级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jc w:val="center"/>
              <w:rPr>
                <w:rFonts w:ascii="方正书宋简体;宋体" w:hAnsi="方正书宋简体;宋体" w:eastAsia="方正书宋简体;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8"/>
                <w:szCs w:val="28"/>
              </w:rPr>
              <w:t>张齐华</w:t>
            </w:r>
          </w:p>
        </w:tc>
      </w:tr>
      <w:tr>
        <w:trPr>
          <w:trHeight w:val="46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8"/>
                <w:szCs w:val="28"/>
              </w:rPr>
              <w:t>10:10-10: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rPr>
                <w:rFonts w:ascii="方正书宋简体;宋体" w:hAnsi="方正书宋简体;宋体" w:eastAsia="方正书宋简体;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8"/>
                <w:szCs w:val="28"/>
              </w:rPr>
              <w:t>互  动：刘延革  张齐华  曹宁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jc w:val="center"/>
              <w:rPr>
                <w:rFonts w:ascii="方正书宋简体;宋体" w:hAnsi="方正书宋简体;宋体" w:eastAsia="方正书宋简体;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/>
              <w:jc w:val="center"/>
              <w:rPr>
                <w:rFonts w:ascii="方正书宋简体;宋体" w:hAnsi="方正书宋简体;宋体" w:eastAsia="方正书宋简体;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jc w:val="center"/>
              <w:rPr>
                <w:rFonts w:ascii="方正书宋简体;宋体" w:hAnsi="方正书宋简体;宋体" w:eastAsia="方正书宋简体;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8"/>
                <w:szCs w:val="28"/>
              </w:rPr>
              <w:t>11:00-12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rPr>
                <w:rFonts w:ascii="方正书宋简体;宋体" w:hAnsi="方正书宋简体;宋体" w:eastAsia="方正书宋简体;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8"/>
                <w:szCs w:val="28"/>
              </w:rPr>
              <w:t>讲  座：解答 解决 解释：数学学习功能失衡与回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jc w:val="center"/>
              <w:rPr>
                <w:rFonts w:ascii="方正书宋简体;宋体" w:hAnsi="方正书宋简体;宋体" w:eastAsia="方正书宋简体;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8"/>
                <w:szCs w:val="28"/>
              </w:rPr>
              <w:t>张齐华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460" w:before="0" w:after="78"/>
        <w:rPr>
          <w:rFonts w:ascii="方正书宋简体;宋体" w:hAnsi="方正书宋简体;宋体" w:eastAsia="方正书宋简体;宋体" w:cs="宋体"/>
          <w:b/>
          <w:b/>
          <w:color w:val="000000"/>
          <w:sz w:val="28"/>
          <w:szCs w:val="28"/>
        </w:rPr>
      </w:pPr>
      <w:r>
        <w:rPr>
          <w:rFonts w:eastAsia="方正书宋简体;宋体" w:cs="方正书宋简体;宋体" w:ascii="方正书宋简体;宋体" w:hAnsi="方正书宋简体;宋体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460" w:before="0" w:after="78"/>
        <w:rPr>
          <w:rFonts w:ascii="方正书宋简体;宋体" w:hAnsi="方正书宋简体;宋体" w:eastAsia="方正书宋简体;宋体" w:cs="宋体"/>
          <w:b/>
          <w:b/>
          <w:color w:val="000000"/>
          <w:sz w:val="28"/>
          <w:szCs w:val="28"/>
        </w:rPr>
      </w:pPr>
      <w:r>
        <w:rPr>
          <w:rFonts w:eastAsia="方正书宋简体;宋体" w:cs="宋体" w:ascii="方正书宋简体;宋体" w:hAnsi="方正书宋简体;宋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960" w:leader="none"/>
        </w:tabs>
        <w:spacing w:before="156" w:after="0"/>
        <w:rPr>
          <w:rFonts w:ascii="方正书宋简体;宋体" w:hAnsi="方正书宋简体;宋体" w:eastAsia="方正书宋简体;宋体" w:cs="宋体"/>
          <w:b/>
          <w:b/>
          <w:color w:val="000000"/>
          <w:sz w:val="28"/>
          <w:szCs w:val="28"/>
        </w:rPr>
      </w:pPr>
      <w:r>
        <w:rPr>
          <w:rFonts w:ascii="方正书宋简体;宋体" w:hAnsi="方正书宋简体;宋体" w:cs="宋体" w:eastAsia="方正书宋简体;宋体"/>
          <w:b/>
          <w:color w:val="000000"/>
          <w:sz w:val="28"/>
          <w:szCs w:val="28"/>
        </w:rPr>
        <w:t>小学语文：王文丽（主持人）</w:t>
      </w:r>
    </w:p>
    <w:tbl>
      <w:tblPr>
        <w:tblW w:w="964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830"/>
        <w:gridCol w:w="6105"/>
        <w:gridCol w:w="1170"/>
      </w:tblGrid>
      <w:tr>
        <w:trPr>
          <w:trHeight w:val="51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8"/>
                <w:szCs w:val="28"/>
              </w:rPr>
              <w:t>19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jc w:val="center"/>
              <w:rPr>
                <w:rFonts w:ascii="方正书宋简体;宋体" w:hAnsi="方正书宋简体;宋体" w:eastAsia="方正书宋简体;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jc w:val="center"/>
              <w:rPr>
                <w:rFonts w:ascii="方正书宋简体;宋体" w:hAnsi="方正书宋简体;宋体" w:eastAsia="方正书宋简体;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8"/>
                <w:szCs w:val="28"/>
              </w:rPr>
              <w:t>19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jc w:val="center"/>
              <w:rPr>
                <w:rFonts w:ascii="方正书宋简体;宋体" w:hAnsi="方正书宋简体;宋体" w:eastAsia="方正书宋简体;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rPr>
                <w:rFonts w:ascii="方正书宋简体;宋体" w:hAnsi="方正书宋简体;宋体" w:eastAsia="方正书宋简体;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rPr>
                <w:rFonts w:ascii="方正书宋简体;宋体" w:hAnsi="方正书宋简体;宋体" w:eastAsia="方正书宋简体;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8"/>
                <w:szCs w:val="28"/>
              </w:rPr>
              <w:t>8:30-9:2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8"/>
                <w:szCs w:val="28"/>
              </w:rPr>
              <w:t>观摩课：《天空清洁工》（四年级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8"/>
                <w:szCs w:val="28"/>
              </w:rPr>
              <w:t>虞大明</w:t>
            </w:r>
          </w:p>
        </w:tc>
      </w:tr>
      <w:tr>
        <w:trPr>
          <w:trHeight w:val="46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rPr>
                <w:rFonts w:ascii="方正书宋简体;宋体" w:hAnsi="方正书宋简体;宋体" w:eastAsia="方正书宋简体;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8"/>
                <w:szCs w:val="28"/>
              </w:rPr>
              <w:t>9:30-10: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00" w:before="0" w:after="78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8"/>
                <w:szCs w:val="28"/>
              </w:rPr>
              <w:t>讲  座：核心素养视域下数学课程的整合与拓展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jc w:val="center"/>
              <w:rPr>
                <w:rFonts w:ascii="方正书宋简体;宋体" w:hAnsi="方正书宋简体;宋体" w:eastAsia="方正书宋简体;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rPr>
                <w:rFonts w:ascii="方正书宋简体;宋体" w:hAnsi="方正书宋简体;宋体" w:eastAsia="方正书宋简体;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8"/>
                <w:szCs w:val="28"/>
              </w:rPr>
              <w:t>10:20-11:2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8"/>
                <w:szCs w:val="28"/>
              </w:rPr>
              <w:t>观摩课：《如梦令》（六年级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8"/>
                <w:szCs w:val="28"/>
              </w:rPr>
              <w:t>薛法根</w:t>
            </w:r>
          </w:p>
        </w:tc>
      </w:tr>
      <w:tr>
        <w:trPr>
          <w:trHeight w:val="45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rPr>
                <w:rFonts w:ascii="方正书宋简体;宋体" w:hAnsi="方正书宋简体;宋体" w:eastAsia="方正书宋简体;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8"/>
                <w:szCs w:val="28"/>
              </w:rPr>
              <w:t>11:20-11:4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8"/>
                <w:szCs w:val="28"/>
              </w:rPr>
              <w:t>讲  座：古诗教学的三个要诀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jc w:val="center"/>
              <w:rPr>
                <w:rFonts w:ascii="方正书宋简体;宋体" w:hAnsi="方正书宋简体;宋体" w:eastAsia="方正书宋简体;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rPr>
                <w:rFonts w:ascii="方正书宋简体;宋体" w:hAnsi="方正书宋简体;宋体" w:eastAsia="方正书宋简体;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8"/>
                <w:szCs w:val="28"/>
              </w:rPr>
              <w:t>11:40-12:0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8"/>
                <w:szCs w:val="28"/>
              </w:rPr>
              <w:t>互  动：王文丽   薛法根  虞大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rPr>
                <w:rFonts w:ascii="方正书宋简体;宋体" w:hAnsi="方正书宋简体;宋体" w:eastAsia="方正书宋简体;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8"/>
                <w:szCs w:val="28"/>
              </w:rPr>
              <w:t>14:00-15:0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8"/>
                <w:szCs w:val="28"/>
              </w:rPr>
              <w:t>观摩课：《明锣移山》（六年级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8"/>
                <w:szCs w:val="28"/>
              </w:rPr>
              <w:t>王文丽</w:t>
            </w:r>
          </w:p>
        </w:tc>
      </w:tr>
      <w:tr>
        <w:trPr>
          <w:trHeight w:val="48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rPr>
                <w:rFonts w:ascii="方正书宋简体;宋体" w:hAnsi="方正书宋简体;宋体" w:eastAsia="方正书宋简体;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8"/>
                <w:szCs w:val="28"/>
              </w:rPr>
              <w:t>15:10-15:4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ind w:left="1207" w:hanging="1206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8"/>
                <w:szCs w:val="28"/>
              </w:rPr>
              <w:t>讲  座：高年级绘本教学，我们可以做些什么？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jc w:val="center"/>
              <w:rPr>
                <w:rFonts w:ascii="方正书宋简体;宋体" w:hAnsi="方正书宋简体;宋体" w:eastAsia="方正书宋简体;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4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rPr>
                <w:rFonts w:ascii="方正书宋简体;宋体" w:hAnsi="方正书宋简体;宋体" w:eastAsia="方正书宋简体;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8"/>
                <w:szCs w:val="28"/>
              </w:rPr>
              <w:t>15:50-16:4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8"/>
                <w:szCs w:val="28"/>
              </w:rPr>
              <w:t>观摩课：《那些身边有特点的人》（三年级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8"/>
                <w:szCs w:val="28"/>
              </w:rPr>
              <w:t>陈金龙</w:t>
            </w:r>
          </w:p>
        </w:tc>
      </w:tr>
      <w:tr>
        <w:trPr>
          <w:trHeight w:val="469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rPr>
                <w:rFonts w:ascii="方正书宋简体;宋体" w:hAnsi="方正书宋简体;宋体" w:eastAsia="方正书宋简体;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8"/>
                <w:szCs w:val="28"/>
              </w:rPr>
              <w:t>16:50-17:3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8"/>
                <w:szCs w:val="28"/>
              </w:rPr>
              <w:t>讲  座：习作评价中的诊断与对策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8"/>
                <w:szCs w:val="28"/>
              </w:rPr>
            </w:r>
          </w:p>
        </w:tc>
      </w:tr>
      <w:tr>
        <w:trPr>
          <w:trHeight w:val="439" w:hRule="exac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rPr>
                <w:rFonts w:ascii="方正书宋简体;宋体" w:hAnsi="方正书宋简体;宋体" w:eastAsia="方正书宋简体;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ind w:firstLine="140"/>
              <w:rPr>
                <w:rFonts w:ascii="方正书宋简体;宋体" w:hAnsi="方正书宋简体;宋体" w:eastAsia="方正书宋简体;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ind w:firstLine="140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ind w:firstLine="140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jc w:val="center"/>
              <w:rPr>
                <w:rFonts w:ascii="方正书宋简体;宋体" w:hAnsi="方正书宋简体;宋体" w:eastAsia="方正书宋简体;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8"/>
                <w:szCs w:val="28"/>
              </w:rPr>
              <w:t>月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sz w:val="28"/>
                <w:szCs w:val="28"/>
              </w:rPr>
              <w:t>20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rPr>
                <w:rFonts w:ascii="方正书宋简体;宋体" w:hAnsi="方正书宋简体;宋体" w:eastAsia="方正书宋简体;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8"/>
                <w:szCs w:val="28"/>
              </w:rPr>
              <w:t>8:30-9: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8"/>
                <w:szCs w:val="28"/>
              </w:rPr>
              <w:t>观摩课：《三生石畔》（六年级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8"/>
                <w:szCs w:val="28"/>
              </w:rPr>
              <w:t>刘  恋</w:t>
            </w:r>
          </w:p>
        </w:tc>
      </w:tr>
      <w:tr>
        <w:trPr>
          <w:trHeight w:val="499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rPr>
                <w:rFonts w:ascii="方正书宋简体;宋体" w:hAnsi="方正书宋简体;宋体" w:eastAsia="方正书宋简体;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8"/>
                <w:szCs w:val="28"/>
              </w:rPr>
              <w:t>9:20-10:4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8"/>
                <w:szCs w:val="28"/>
              </w:rPr>
              <w:t>观摩课：《爱莲说》（六年级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8"/>
                <w:szCs w:val="28"/>
              </w:rPr>
              <w:t>王崧舟</w:t>
            </w:r>
          </w:p>
        </w:tc>
      </w:tr>
      <w:tr>
        <w:trPr>
          <w:trHeight w:val="484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rPr>
                <w:rFonts w:ascii="方正书宋简体;宋体" w:hAnsi="方正书宋简体;宋体" w:eastAsia="方正书宋简体;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8"/>
                <w:szCs w:val="28"/>
              </w:rPr>
              <w:t>10:50-11:2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8"/>
                <w:szCs w:val="28"/>
              </w:rPr>
              <w:t>互  动：王文丽  王崧舟  刘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rPr>
                <w:rFonts w:ascii="方正书宋简体;宋体" w:hAnsi="方正书宋简体;宋体" w:eastAsia="方正书宋简体;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8"/>
                <w:szCs w:val="28"/>
              </w:rPr>
              <w:t>11:20-12:0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8"/>
                <w:szCs w:val="28"/>
              </w:rPr>
              <w:t>讲  座：传统文化和语文教学的深度融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8"/>
                <w:szCs w:val="28"/>
              </w:rPr>
              <w:t>王崧舟</w:t>
            </w:r>
          </w:p>
        </w:tc>
      </w:tr>
      <w:tr>
        <w:trPr>
          <w:trHeight w:val="499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rPr>
                <w:rFonts w:ascii="方正书宋简体;宋体" w:hAnsi="方正书宋简体;宋体" w:eastAsia="方正书宋简体;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8"/>
                <w:szCs w:val="28"/>
              </w:rPr>
              <w:t>14:00-15:0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8"/>
                <w:szCs w:val="28"/>
              </w:rPr>
              <w:t>观摩课：《电影写作课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sz w:val="28"/>
                <w:szCs w:val="28"/>
              </w:rPr>
              <w:t>-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 w:val="28"/>
                <w:szCs w:val="28"/>
              </w:rPr>
              <w:t>父与女》（五年级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jc w:val="center"/>
              <w:rPr>
                <w:rFonts w:ascii="方正书宋简体;宋体" w:hAnsi="方正书宋简体;宋体" w:eastAsia="方正书宋简体;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8"/>
                <w:szCs w:val="28"/>
              </w:rPr>
              <w:t>张祖庆</w:t>
            </w:r>
          </w:p>
        </w:tc>
      </w:tr>
      <w:tr>
        <w:trPr>
          <w:trHeight w:val="514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rPr>
                <w:rFonts w:ascii="方正书宋简体;宋体" w:hAnsi="方正书宋简体;宋体" w:eastAsia="方正书宋简体;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8"/>
                <w:szCs w:val="28"/>
              </w:rPr>
              <w:t>15:10-15:4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8"/>
                <w:szCs w:val="28"/>
              </w:rPr>
              <w:t>讲  座：打开名著学写作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8"/>
                <w:szCs w:val="28"/>
              </w:rPr>
            </w:r>
          </w:p>
        </w:tc>
      </w:tr>
      <w:tr>
        <w:trPr>
          <w:trHeight w:val="484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rPr>
                <w:rFonts w:ascii="方正书宋简体;宋体" w:hAnsi="方正书宋简体;宋体" w:eastAsia="方正书宋简体;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8"/>
                <w:szCs w:val="28"/>
              </w:rPr>
              <w:t>15:50-16:3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8"/>
                <w:szCs w:val="28"/>
              </w:rPr>
              <w:t>观摩课：《要下雨了》（一年级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jc w:val="center"/>
              <w:rPr>
                <w:rFonts w:ascii="方正书宋简体;宋体" w:hAnsi="方正书宋简体;宋体" w:eastAsia="方正书宋简体;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8"/>
                <w:szCs w:val="28"/>
              </w:rPr>
              <w:t>许嫣娜</w:t>
            </w:r>
          </w:p>
        </w:tc>
      </w:tr>
      <w:tr>
        <w:trPr>
          <w:trHeight w:val="499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rPr>
                <w:rFonts w:ascii="方正书宋简体;宋体" w:hAnsi="方正书宋简体;宋体" w:eastAsia="方正书宋简体;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8"/>
                <w:szCs w:val="28"/>
              </w:rPr>
              <w:t>16:30-17: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8"/>
                <w:szCs w:val="28"/>
              </w:rPr>
              <w:t>讲  座：生字这么多，老师怎么教？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rPr>
                <w:rFonts w:ascii="方正书宋简体;宋体" w:hAnsi="方正书宋简体;宋体" w:eastAsia="方正书宋简体;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8"/>
                <w:szCs w:val="28"/>
              </w:rPr>
              <w:t>17:10-17:3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8"/>
                <w:szCs w:val="28"/>
              </w:rPr>
              <w:t>互  动：王文丽  许嫣娜  张祖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jc w:val="center"/>
              <w:rPr>
                <w:rFonts w:ascii="方正书宋简体;宋体" w:hAnsi="方正书宋简体;宋体" w:eastAsia="方正书宋简体;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8"/>
                <w:szCs w:val="28"/>
              </w:rPr>
              <w:t>月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sz w:val="28"/>
                <w:szCs w:val="28"/>
              </w:rPr>
              <w:t>21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rPr>
                <w:rFonts w:ascii="方正书宋简体;宋体" w:hAnsi="方正书宋简体;宋体" w:eastAsia="方正书宋简体;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8"/>
                <w:szCs w:val="28"/>
              </w:rPr>
              <w:t>8:30-9:2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20" w:before="0" w:after="78"/>
              <w:ind w:left="1120" w:hanging="1120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8"/>
                <w:szCs w:val="28"/>
              </w:rPr>
              <w:t>观摩课：《整本书阅读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sz w:val="28"/>
                <w:szCs w:val="28"/>
              </w:rPr>
              <w:t>-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 w:val="28"/>
                <w:szCs w:val="28"/>
              </w:rPr>
              <w:t>班级读书交流课》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20" w:before="0" w:after="78"/>
              <w:ind w:left="1121" w:hanging="140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8"/>
                <w:szCs w:val="28"/>
              </w:rPr>
              <w:t>（四年级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jc w:val="center"/>
              <w:rPr>
                <w:rFonts w:ascii="方正书宋简体;宋体" w:hAnsi="方正书宋简体;宋体" w:eastAsia="方正书宋简体;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8"/>
                <w:szCs w:val="28"/>
              </w:rPr>
              <w:t>胡红梅</w:t>
            </w:r>
          </w:p>
        </w:tc>
      </w:tr>
      <w:tr>
        <w:trPr>
          <w:trHeight w:val="6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rPr>
                <w:rFonts w:ascii="方正书宋简体;宋体" w:hAnsi="方正书宋简体;宋体" w:eastAsia="方正书宋简体;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8"/>
                <w:szCs w:val="28"/>
              </w:rPr>
              <w:t>9:30-10</w:t>
            </w:r>
            <w:r>
              <w:rPr>
                <w:rFonts w:ascii="方正书宋简体;宋体" w:hAnsi="方正书宋简体;宋体" w:cs="宋体" w:eastAsia="方正书宋简体;宋体"/>
                <w:color w:val="000000"/>
                <w:sz w:val="28"/>
                <w:szCs w:val="28"/>
              </w:rPr>
              <w:t>：</w:t>
            </w:r>
            <w:r>
              <w:rPr>
                <w:rFonts w:eastAsia="方正书宋简体;宋体" w:cs="宋体" w:ascii="方正书宋简体;宋体" w:hAnsi="方正书宋简体;宋体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20" w:before="0" w:after="78"/>
              <w:ind w:left="1120" w:hanging="1120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8"/>
                <w:szCs w:val="28"/>
              </w:rPr>
              <w:t>讲  座：统编教材背景下的整本书阅读课程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20" w:before="0" w:after="78"/>
              <w:ind w:left="1121" w:hanging="0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8"/>
                <w:szCs w:val="28"/>
              </w:rPr>
              <w:t>建设及实操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rPr>
                <w:rFonts w:ascii="方正书宋简体;宋体" w:hAnsi="方正书宋简体;宋体" w:eastAsia="方正书宋简体;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8"/>
                <w:szCs w:val="28"/>
              </w:rPr>
              <w:t>10:30-11:5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rPr>
                <w:rFonts w:ascii="方正书宋简体;宋体" w:hAnsi="方正书宋简体;宋体" w:eastAsia="方正书宋简体;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8"/>
                <w:szCs w:val="28"/>
              </w:rPr>
              <w:t>观摩课：《童谣童趣》（二年级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jc w:val="center"/>
              <w:rPr>
                <w:rFonts w:ascii="方正书宋简体;宋体" w:hAnsi="方正书宋简体;宋体" w:eastAsia="方正书宋简体;宋体" w:cs="宋体"/>
                <w:color w:val="000000"/>
                <w:sz w:val="28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8"/>
                <w:szCs w:val="28"/>
              </w:rPr>
              <w:t>赵志祥</w:t>
            </w:r>
          </w:p>
        </w:tc>
      </w:tr>
      <w:tr>
        <w:trPr>
          <w:trHeight w:val="7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rPr>
                <w:rFonts w:ascii="方正书宋简体;宋体" w:hAnsi="方正书宋简体;宋体" w:eastAsia="方正书宋简体;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jc w:val="center"/>
              <w:rPr>
                <w:rFonts w:ascii="方正书宋简体;宋体" w:hAnsi="方正书宋简体;宋体" w:eastAsia="方正书宋简体;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sz w:val="28"/>
                <w:szCs w:val="28"/>
              </w:rPr>
              <w:t>11:50-12:0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rPr>
                <w:rFonts w:ascii="方正书宋简体;宋体" w:hAnsi="方正书宋简体;宋体" w:eastAsia="方正书宋简体;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color w:val="000000"/>
                <w:sz w:val="28"/>
                <w:szCs w:val="28"/>
              </w:rPr>
              <w:t>互  动：王文丽  赵志祥   胡红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60" w:before="0" w:after="78"/>
              <w:jc w:val="center"/>
              <w:rPr>
                <w:rFonts w:ascii="方正书宋简体;宋体" w:hAnsi="方正书宋简体;宋体" w:eastAsia="方正书宋简体;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596" w:firstLine="489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书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10:00Z</dcterms:created>
  <dc:creator>微软用户</dc:creator>
  <dc:description/>
  <dc:language>en-US</dc:language>
  <cp:lastModifiedBy>jjhh</cp:lastModifiedBy>
  <dcterms:modified xsi:type="dcterms:W3CDTF">2019-03-15T00:57:45Z</dcterms:modified>
  <cp:revision>5</cp:revision>
  <dc:subject/>
  <dc:title>各社区市小学教研室、县区教师进修校、各小学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