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荔城区</w:t>
      </w:r>
      <w:r>
        <w:rPr>
          <w:rFonts w:eastAsia="黑体" w:cs="黑体" w:ascii="黑体" w:hAnsi="黑体"/>
          <w:b w:val="false"/>
          <w:bCs/>
          <w:sz w:val="36"/>
          <w:szCs w:val="36"/>
        </w:rPr>
        <w:t>2017</w:t>
      </w:r>
      <w:r>
        <w:rPr>
          <w:rFonts w:ascii="黑体" w:hAnsi="黑体" w:cs="黑体" w:eastAsia="黑体"/>
          <w:b w:val="false"/>
          <w:bCs/>
          <w:sz w:val="36"/>
          <w:szCs w:val="36"/>
        </w:rPr>
        <w:t>年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小学教育教学研究立项课题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结题</w:t>
      </w:r>
      <w:r>
        <w:rPr>
          <w:rFonts w:ascii="黑体" w:hAnsi="黑体" w:cs="黑体" w:eastAsia="黑体"/>
          <w:b w:val="false"/>
          <w:bCs/>
          <w:sz w:val="36"/>
          <w:szCs w:val="36"/>
        </w:rPr>
        <w:t>名单</w:t>
      </w:r>
    </w:p>
    <w:p>
      <w:pPr>
        <w:pStyle w:val="Normal"/>
        <w:spacing w:lineRule="exact" w:line="440"/>
        <w:ind w:firstLine="472"/>
        <w:rPr>
          <w:rFonts w:ascii="仿宋_GB2312" w:hAnsi="仿宋_GB2312" w:eastAsia="仿宋_GB2312" w:cs="黑体"/>
          <w:b/>
          <w:b/>
          <w:bCs/>
          <w:sz w:val="24"/>
          <w:szCs w:val="36"/>
        </w:rPr>
      </w:pPr>
      <w:r>
        <w:rPr>
          <w:rFonts w:eastAsia="仿宋_GB2312" w:cs="黑体" w:ascii="仿宋_GB2312" w:hAnsi="仿宋_GB2312"/>
          <w:b/>
          <w:bCs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754"/>
        <w:gridCol w:w="900"/>
        <w:gridCol w:w="1754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题编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单位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0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作文评改能力培养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文良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麟峰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0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诵读国学经典  提升学生人文素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余爱民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麟峰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0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语用”理念下的小学语文阅读教学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华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峰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0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新课程背景下小学语文课堂教学中师生有效互动方式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实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0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对话教学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梅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实小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0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阶段“微作文”的训练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祁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拱辰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0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农村小学生朗读能力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丽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溪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0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落实语言文字运用策略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丽娟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洙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0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阅读教学中随文有效练笔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丹霞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西天尾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1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“语用”能力培养的教学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度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1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小学语文课内阅读与课外阅读的有机结合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世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1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基于小学语文学科核心素养提升的习作教学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燕萍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1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小学课外阅读的指导与探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清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沙堤中心七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1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小学语文个性化作业设计与评价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董金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1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语文课内外阅读衔接策略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建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八一希望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学思想在小学数学教学中的渗透与运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郭雪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埕头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农村小学生课堂小练笔有效性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柯润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埕头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1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校本课程的开发与运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春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麟峰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“问题解决”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詹筱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麟峰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题编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课题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负责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单位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问题解决”中如何有效运用几何直观教学眼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银銮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峰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2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有效组织小学数学学生课堂活动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实验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2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筑核心素养下思维通透的数学课堂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碧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实验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2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足儿童本位解读教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素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拱辰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题图在小学数学教学中有效应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少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洙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2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教学中引领学生有效操作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赛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度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2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体验教学策略的实践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珍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善乡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2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基于培养小学生数学核心素养的课堂教学策略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加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2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课堂有效教学策略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荔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2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数学课堂操作活动的实效性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志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高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3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音乐教材中教学资源的开发与利用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丽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梅峰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3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14"/>
                <w:szCs w:val="21"/>
              </w:rPr>
              <w:t>小学综合实践活动研究性学习主题资源开发与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俊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一实验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3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生赏识教育策略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俞国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三实验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33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小学女生足球兴趣培养的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吴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第二实验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3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构建小学体育课堂“学习公共体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扬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拱辰莘郊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35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体育课“先学后教”教学模式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林云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西天尾汀渚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3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体育“课课练”内容与应用的实践与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丽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石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3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学生身体素质的有效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黄剑东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八一希望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38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学美术生活化教学的探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志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东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3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-8"/>
                <w:szCs w:val="21"/>
              </w:rPr>
              <w:t>网络环境下“翻转课堂”在小学教学中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瑞香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麟峰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4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学生善于倾听的有效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奇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度中心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LCKT1741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息技术在小学学科课程教学中的实践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雪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溪小学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LCKT1742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小学数学课堂有效追问的策略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陈镇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东甲中心小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22:00Z</dcterms:created>
  <dc:creator>User</dc:creator>
  <dc:description/>
  <dc:language>en-US</dc:language>
  <cp:lastModifiedBy>jjhh</cp:lastModifiedBy>
  <dcterms:modified xsi:type="dcterms:W3CDTF">2019-05-09T02:25:27Z</dcterms:modified>
  <cp:revision>1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