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eastAsia="zh-CN"/>
        </w:rPr>
        <w:t>荔城区</w:t>
      </w:r>
      <w:r>
        <w:rPr>
          <w:rFonts w:eastAsia="黑体" w:cs="黑体" w:ascii="黑体" w:hAnsi="黑体"/>
          <w:color w:val="000000"/>
          <w:kern w:val="0"/>
          <w:sz w:val="34"/>
          <w:szCs w:val="34"/>
          <w:lang w:eastAsia="zh-CN"/>
        </w:rPr>
        <w:t>202</w:t>
      </w:r>
      <w:r>
        <w:rPr>
          <w:rFonts w:eastAsia="黑体" w:cs="黑体" w:ascii="黑体" w:hAnsi="黑体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eastAsia="zh-CN"/>
        </w:rPr>
        <w:t>年中学作业设计评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lang w:eastAsia="zh-CN"/>
        </w:rPr>
        <w:t>送市参赛名单</w:t>
      </w:r>
      <w:r>
        <w:rPr>
          <w:rFonts w:ascii="黑体" w:hAnsi="黑体" w:cs="黑体" w:eastAsia="黑体"/>
          <w:color w:val="000000"/>
          <w:kern w:val="0"/>
          <w:sz w:val="34"/>
          <w:szCs w:val="34"/>
          <w:lang w:val="en-US" w:eastAsia="zh-CN"/>
        </w:rPr>
        <w:t>公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4"/>
          <w:szCs w:val="3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eastAsia="zh-CN"/>
        </w:rPr>
        <w:t>中学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根据《关于开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年荔城区中学作业设计评选活动的通知》（荔教进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号）文件要求，我区组织评委对各校选送的中学作业设计进行评选，共评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篇作品送市参赛，现将送市参赛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予以公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（见附件）。对评选结果有异议的，可来电反映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日起，公示期为五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0594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3923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年荔城区中学作业设计拟送市参赛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 xml:space="preserve">荔城区教师进修学校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4"/>
          <w:szCs w:val="3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76250" cy="2470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4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荔教进〔2018〕号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jjhh</dc:creator>
  <dc:description/>
  <dc:language>en-US</dc:language>
  <cp:lastModifiedBy>陈华琴</cp:lastModifiedBy>
  <cp:lastPrinted>2022-09-07T09:49:00Z</cp:lastPrinted>
  <dcterms:modified xsi:type="dcterms:W3CDTF">2022-09-07T02:16:40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93E4660BE42CAB26FDDD4E8ADC7B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GZjMWNkNjg5NDA1MjhhZWI3MWI5NzJlYzVkMmM4YjEifQ==</vt:lpwstr>
  </property>
</Properties>
</file>