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0"/>
          <w:w w:val="100"/>
          <w:kern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kern w:val="0"/>
          <w:sz w:val="34"/>
          <w:szCs w:val="34"/>
          <w:lang w:eastAsia="zh-CN"/>
        </w:rPr>
        <w:t>关于推选参加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0"/>
          <w:sz w:val="34"/>
          <w:szCs w:val="34"/>
          <w:lang w:eastAsia="zh-CN"/>
        </w:rPr>
        <w:t>年市级小学音乐学科优质课评选活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kern w:val="0"/>
          <w:sz w:val="34"/>
          <w:szCs w:val="34"/>
          <w:lang w:eastAsia="zh-CN"/>
        </w:rPr>
        <w:t>名单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0"/>
          <w:sz w:val="34"/>
          <w:szCs w:val="34"/>
          <w:lang w:val="en-US" w:eastAsia="zh-CN"/>
        </w:rPr>
        <w:t>公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小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  <w:lang w:val="en-US" w:eastAsia="zh-CN"/>
        </w:rPr>
        <w:t>根据荔教进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</w:rPr>
        <w:t>〔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4"/>
          <w:szCs w:val="34"/>
        </w:rPr>
        <w:t>20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</w:rPr>
        <w:t>〕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</w:rPr>
        <w:t>号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文件要求，我区在梅峰小学、荔城区第四实验小学、新度中心小学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黄石中心小学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分别举行小学组音乐优质课评选。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</w:rPr>
        <w:t>经评委严格评选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4"/>
          <w:szCs w:val="34"/>
          <w:lang w:eastAsia="zh-CN"/>
        </w:rPr>
        <w:t>推选新溪小学余晟老师参加市级优质课评选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对评选结果有异议的，可来电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日起，公示期为五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-SA"/>
        </w:rPr>
        <w:t>0594-2391857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 xml:space="preserve">荔城区教师进修学校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76250" cy="247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4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纸老虎</cp:lastModifiedBy>
  <cp:lastPrinted>2022-09-26T09:10:00Z</cp:lastPrinted>
  <dcterms:modified xsi:type="dcterms:W3CDTF">2022-09-26T02:44:18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A35D974D4D56A1E085C6650DC75C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