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jc w:val="left"/>
        <w:rPr>
          <w:rFonts w:ascii="微软雅黑" w:hAnsi="微软雅黑" w:eastAsia="微软雅黑" w:cs="微软雅黑"/>
          <w:color w:val="333333"/>
          <w:sz w:val="28"/>
          <w:szCs w:val="28"/>
          <w:shd w:fill="FFFFFF" w:val="clear"/>
        </w:rPr>
      </w:pPr>
      <w:r>
        <w:rPr>
          <w:rFonts w:ascii="仿宋_GB2312;仿宋" w:hAnsi="仿宋_GB2312;仿宋" w:cs="宋体"/>
          <w:color w:val="333333"/>
          <w:sz w:val="28"/>
          <w:szCs w:val="28"/>
          <w:shd w:fill="FFFFFF" w:val="clear"/>
        </w:rPr>
        <w:t>附件：</w:t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  <w:t>22</w:t>
      </w:r>
      <w:r>
        <w:rPr>
          <w:rFonts w:ascii="宋体" w:hAnsi="宋体" w:cs="宋体"/>
          <w:b/>
          <w:color w:val="000000"/>
          <w:sz w:val="36"/>
          <w:szCs w:val="36"/>
          <w:shd w:fill="FFFFFF" w:val="clear"/>
        </w:rPr>
        <w:t>年荔城区优秀教师网络学习空间入选名单</w:t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FFFFFF" w:val="clear"/>
        </w:rPr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521"/>
        <w:gridCol w:w="5405"/>
      </w:tblGrid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校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霞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三实验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麟峰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碧香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一实验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秉升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四实验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蕙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北高中心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琳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荔城区新度中心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黄石中心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娥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荔城区新度中心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景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麟峰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一实验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北高中心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麟峰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韩英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新度善乡中心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梅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三实验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丽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三实验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梅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麟峰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益贞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麟峰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文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三实验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麟峰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璘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三实验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晨晗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三实验小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市荔城区第二实验幼儿园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珊珊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二实验幼儿园西庚分园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娟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二实验幼儿园西庚分园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蕊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黄石中心幼儿园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九中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永贞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黄石中心幼儿园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黄石中心幼儿园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洪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中山中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八中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砺青中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慧红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二实验幼儿园西庚分园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睿雯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二实验幼儿园西庚分园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伶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第二实验幼儿园西庚分园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中心幼儿园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烽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新度镇新度初级中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伟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中山中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群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中山中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新度中心幼儿园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荔双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中山中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文娟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沙堤初级中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静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十五中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华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八中学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贞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城区黄石中心幼儿园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惠菱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莆田第八中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</dc:creator>
  <dc:description/>
  <dc:language>en-US</dc:language>
  <cp:lastModifiedBy>高山流水</cp:lastModifiedBy>
  <dcterms:modified xsi:type="dcterms:W3CDTF">2023-01-17T04:04:14Z</dcterms:modified>
  <cp:revision>43</cp:revision>
  <dc:subject/>
  <dc:title>关于2018年莆田市中小学教师网络学习空间创建活动评选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1C965F06741EBA0FFAF6852A65EE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