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荔城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初中数学、道德与法治学科优质课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评选拟获奖名单</w:t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33"/>
        <w:gridCol w:w="1250"/>
        <w:gridCol w:w="2417"/>
        <w:gridCol w:w="1650"/>
      </w:tblGrid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学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陈嘉雪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莆田第八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陈天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林丽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莆田中山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刘伟峰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叶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莆田中山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李金雄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龚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莆田第四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梅加金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郑素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埕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林劲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黄德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新度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刘伟峰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林亚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莆田第十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陈青青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刘美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沙堤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陈榴英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曾秋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莆田第十六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江启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朱梅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莆田第十六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许开森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宋华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莆田第九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李建春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初中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范鲤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莆田第八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曾丽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cs="宋体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1:00Z</dcterms:created>
  <dc:creator>Administrator</dc:creator>
  <dc:description/>
  <dc:language>en-US</dc:language>
  <cp:lastModifiedBy>Cheri</cp:lastModifiedBy>
  <cp:lastPrinted>2025-04-30T10:20:00Z</cp:lastPrinted>
  <dcterms:modified xsi:type="dcterms:W3CDTF">2025-04-30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973F9FE34FD490B9573235CE9B6B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NDkxZGFkZDRhMmMzNjEwNmYzNGQ4ZWVlN2ExNTJjNzgifQ==</vt:lpwstr>
  </property>
</Properties>
</file>